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CHEMA DI DOMANDA – </w:t>
      </w:r>
      <w:r>
        <w:rPr>
          <w:b/>
          <w:color w:val="000000"/>
          <w:u w:val="single"/>
        </w:rPr>
        <w:t>personale Comparto</w:t>
      </w:r>
      <w:r>
        <w:rPr>
          <w:b/>
          <w:color w:val="000000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 chiede di essere ammesso a partecipare alla selezione per la copertura </w:t>
      </w:r>
      <w:r>
        <w:rPr/>
        <w:t>mediante mobilità regionale e interregionale</w:t>
      </w:r>
      <w:r>
        <w:rPr>
          <w:color w:val="000000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. posti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filo professionale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r la struttura</w:t>
      </w:r>
      <w:r>
        <w:rPr>
          <w:b/>
          <w:color w:val="000000"/>
        </w:rPr>
        <w:t xml:space="preserve"> ______________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he il rapporto di lavoro attuale è a tempo pieno, </w:t>
      </w:r>
      <w:r>
        <w:rPr>
          <w:color w:val="000000"/>
          <w:u w:val="single"/>
        </w:rPr>
        <w:t>ovver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condanne penali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essere a conoscenza di essere sottoposto a procedimenti penali in corso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sanzioni disciplinari superiori al rimprovero verbale nel’ultimo biennio antecedente alla scadenza del presente band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procedimenti disciplinari in cors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Verdana-Bold" w:hAnsi="Verdana-Bold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3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3-12-01T08:23:00Z</dcterms:modified>
  <cp:revision>2</cp:revision>
  <dc:subject/>
  <dc:title>Ethan Frome</dc:title>
</cp:coreProperties>
</file>